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1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996633"/>
              </w:rPr>
              <w:t>Setro-8mg Tab ®</w:t>
            </w:r>
            <w:r>
              <w:rPr>
                <w:b/>
                <w:bCs/>
                <w:color w:val="996633"/>
              </w:rPr>
              <w:t xml:space="preserve"> 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Ondansetron....8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  <w:t>Setro-8mg Tab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996633"/>
                    </w:rPr>
                    <w:t>Setro-8mg Tab ®</w:t>
                  </w:r>
                  <w:r>
                    <w:rPr/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ach tablet contai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mposi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Ondansetron.........................................................................8 mg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Constipation, sensation of warmth, flushing in the epigastrium. Rare allergic reaction such as rash, anaphylaxis, bronchospasm, breathlessness, angioedema, urticaria, headace,transient blurred vision, transient elevations of transaminase levels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Ondansetron belongs to a class of drugs called antiemetics. Nausea and vomiting may be caused by the release of serotonin with the use of some chemotherapy agents. The serotonin binds to cell receptors called 5-HT3 which stimulate the vomiting reflex. Ondansetron helps to prevent nausea and vomiting by blocking 5-HT3 receptors so that the serotonin is not able to bind to the receptor and initiate the vomiting reflex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ide effect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• Headache</w:t>
                    <w:br/>
                    <w:t>• Constipation</w:t>
                    <w:br/>
                    <w:t>• Diarrhea</w:t>
                    <w:br/>
                    <w:t>• Fatigue, weakness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As per the physician’s advice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6 tablets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50:00Z</dcterms:created>
  <dc:creator>Taj group</dc:creator>
  <dc:description>Setro-8mg Tab ® Ondansetron....8 mg Pharmaceutical</dc:description>
  <cp:keywords>Setro-8mg Tab ® Ondansetron....8 mg  Pharmaceutical Manufatures and Expoters India</cp:keywords>
  <dc:language>en-US</dc:language>
  <cp:lastModifiedBy>trt</cp:lastModifiedBy>
  <dcterms:modified xsi:type="dcterms:W3CDTF">2010-02-06T11:50:00Z</dcterms:modified>
  <cp:revision>6</cp:revision>
  <dc:subject>Pharmaceutical</dc:subject>
  <dc:title>Setro-8mg Tab ® </dc:title>
</cp:coreProperties>
</file>